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Характеристика цифровой оценки (отметки) учебных достижений курса «Кубановедение» в начальной школе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«5» (отлично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Ученик дает описание объекта (явления) курса «Кубановедение», раскрывающее их существенные признаки и свойства. Учитывается полнота раскрытия вопроса, логичность изложения, умение учащегося самостоятельно обобщать полученные знания, приводить собственные примеры из жизненного опы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ник владеет начальными навыками исследовательской работы, умело использует дополнительную литературу и иллюстративный материа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«4» (хорош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Ученик дает описание объекта или явления курса «Кубановедение», раскрывающие их существенные признаки и свойства. Преобладание при описании объекта или явления несущественных его признак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ником допускаются отдельные неточности в изложении фактического материала, в использовании отдельных терминов, при указании на них учителем эти недочеты ученик их самостоятельно исправля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«3» (удовлетворительн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Учеником дается описание объекта с помощью, наводящих вопросов учителя, с опорой на наглядность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Ученик умеет высказывать мысль своими словами, частично пересказать прочитанный (или услышанный) текст, не умеет привести самостоятельные примеры, подтверждающие высказанное, сопоставить факты, сравнить, проанализировать, найти причину явления и т.п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Рекомендуем не ставить </w:t>
      </w:r>
      <w:r>
        <w:rPr>
          <w:b/>
          <w:bCs/>
          <w:sz w:val="32"/>
          <w:szCs w:val="32"/>
        </w:rPr>
        <w:t>неудовлетворительных отметок</w:t>
      </w:r>
      <w:r>
        <w:rPr>
          <w:b/>
          <w:sz w:val="32"/>
          <w:szCs w:val="32"/>
        </w:rPr>
        <w:t xml:space="preserve"> при изучении курса «Кубановедение», т.к. в процессе работы основной целью ставится воспитание гражданственности и любви к малой Родине, в основе изучения курса лежит формирование у детей мировоззренческой, нравственной, экологической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05:00Z</dcterms:created>
  <dc:creator>Елена</dc:creator>
  <dc:description/>
  <cp:keywords/>
  <dc:language>en-US</dc:language>
  <cp:lastModifiedBy>Alex</cp:lastModifiedBy>
  <dcterms:modified xsi:type="dcterms:W3CDTF">2011-09-26T18:52:00Z</dcterms:modified>
  <cp:revision>4</cp:revision>
  <dc:subject/>
  <dc:title/>
</cp:coreProperties>
</file>